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инятие районным судом к своему производству и рассмотрение им уголовных дел частного обвинения о преступлениях, предусмотренных ч. 1 ст. 116.1 УК РФ, осуществляется по правилам производства по уголовным делам, подсудным мировому суд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Конституционного Суда Российской Федерации от 28.03.2024 № 13-П по делу о проверке конституционности ч. ч. 2 и 4 ст. 20, ч. ч. 1 и 2 ст. 31, ч. 4 ст. 147, ч. ч. 1 и 3 ст. 318 Уголовно-процессуального кодекса Российской Федерации в связи с жалобой гражданки Г.И. Баскаковой, указанные нормы признаны не противоречащими Конституц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итуционным Судом Российской Федерации установлено, что по своему конституционно-правовому смыслу в системе действующего правового регулирования вышеуказанные нормы УПК РФ не предполагают отказа районного суда в принятии к своему производству по заявлению потерпевшего (его законного представителя) уголовного дела частного обвинения о привлечении обвиняемого лица к уголовной ответственности в соответствии с ч. 1 ст. 116.1 УК РФ на том основании, что установленные главой 41 УПК РФ правила определяют порядок производства по уголовным делам частного обвинения, подсудным мировому суд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итуционный Суд Российской Федерации, в частности, указал, что однородные по своей юридической природе отношения должны регулироваться одинаковым образом, тем более когда речь идет об одной и той же категории участников уголовного судопроизводства - лицах, потерпевших от преступлений, уголовные дела о которых рассматриваются в порядке частного обвинения. Следовательно, предполагается единый порядок принятия и рассмотрения судом первой инстанции заявлений о возбуждении уголовных дел частного обвинения вне зависимости от того, мировому, районному или гарнизонному военному суду подсудна данная категория уголовных дел. В системе действующего правового регулирования эти правила закреплены в главе 41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5:00Z</dcterms:created>
  <dc:creator>Admin</dc:creator>
  <dc:description/>
  <dc:language>en-US</dc:language>
  <cp:lastModifiedBy>Admin</cp:lastModifiedBy>
  <dcterms:modified xsi:type="dcterms:W3CDTF">2024-05-29T10:15:00Z</dcterms:modified>
  <cp:revision>2</cp:revision>
  <dc:subject/>
  <dc:title/>
</cp:coreProperties>
</file>