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Управляющая компания не вправе уклониться от деятельности по управлению многоквартирным домом до возникновения обязательств у других лиц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Конституционного Суда Российской Федерации от 18.04.2024 № 19-П «По делу о проверке конституционности ч. 10 ст. 162 и ч. 3 ст. 200 Жилищного кодекса Российской Федерации (далее – ЖК РФ) в связи с жалобой ООО УК «Мир» постановлено - до возникновения обязательств по управлению многоквартирным домом у других лиц (в том числе при изменении способа управления таким домом) управляющая компания не вправе уклониться от указанной деятельности в интересах обеспечения непрерывности деятельности по управлению многоквартирным домом и его обслужи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связанные ч. 10 ст. 162 и ч. 3 ст. 200 ЖК РФ признаны не противоречащими Конституции Российской Федерации в той мере, в какой по своему конституционно-правовому смыслу они предполагают, что во всяком случае на управляющую организацию, не передавшую техническую документацию и другие связанные с управлением многоквартирным домом документы, технические средства и оборудование, необходимые для эксплуатации многоквартирного дома и управления им, новому субъекту управления, возлагается обязанность продолжить управление многоквартирным домом после прекращения договора управления таким домом в связи с окончанием срока его действия и внесения об этом сведений в реестр лицензий субъекта Российской Федерации до возникновения обязательств по управлению многоквартирным домом у другой управляющей организации либо до наступления иных обстоятельств, определенных ч. 3 ст. 200 Ж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онный Суд, отметил, что обязанность управляющей организации по продолжению управления многоквартирным домом и оплате коммунальных ресурсов, поставленных в такой дом в целях содержания общего имущества, в системе действующего правового регулирования не предполагает не ограниченного во времени существования, поскольку ЖК РФ достаточно подробно оговаривает порядок и сроки принятия общим собранием собственников помещений в многоквартирном доме решения о выборе способа управления им; в случае, если необходимое решение не принято или не реализовано, данный Кодекс предусматривает обязанность органа местного самоуправления провести открытый конкурс по отбору управляющей организации; если же конкурс признан несостоявшимся - определить управляющую организацию своим решением. При этом, хотя орган местного самоуправления и не является стороной договора управления многоквартирным домом, в случае неисполнения обязанности совершить действия, направленные на определение новой управляющей организации, предыдущая управляющая организация не лишена возможности оспорить незаконное бездействие органа местного самоуправлени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8:00Z</dcterms:created>
  <dc:creator>Admin</dc:creator>
  <dc:description/>
  <dc:language>en-US</dc:language>
  <cp:lastModifiedBy>Admin</cp:lastModifiedBy>
  <dcterms:modified xsi:type="dcterms:W3CDTF">2024-05-29T05:48:00Z</dcterms:modified>
  <cp:revision>2</cp:revision>
  <dc:subject/>
  <dc:title/>
</cp:coreProperties>
</file>