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Изменения в законодательстве, регламентирующие вопросы содержания осужденных, подозреваемых и обвиняемых в учреждениях, исполняющих уголовные наказания, и местах содержания под страж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3.03.2024 № 60-ФЗ лицам, осужденным к реальному лишению свободы, увеличено количество телефонных разговоров с родственниками с шести до двенадцати в течении года; лицам, содержащимся под стражей в следственных изоляторах, установлены особенности предоставления свиданий с несовершеннолетними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частью первой статьи 92 Уголовно-исполнительного кодекса Российской Федерации осужденным к лишению свободы предоставляется право на телефонные разговоры. При отсутствии технических возможностей администрацией исправительного учреждения количество телефонных разговоров может быть ограничено до двенадцати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сохранения социально полезных связей внесены изменения в статью 18 Федерального закона от 15.07.1995 № 103-ФЗ «О содержании под стражей подозреваемых и обвиняемых в совершении преступлений». Предоставлено право подозреваемым или обвиняемым женщинам, имеющим ребенка в возрасте до четырнадцати лет, подозреваемым и обвиняемым мужчинам, имеющим ребенка указанного возраста и являющимся единственным родителем, на ежемесячное дополнительное свидание со своими несовершеннолетними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вступает в силу по истечении 180 дней после дня его официального опубликования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6:00Z</dcterms:created>
  <dc:creator>Admin</dc:creator>
  <dc:description/>
  <dc:language>en-US</dc:language>
  <cp:lastModifiedBy>Admin</cp:lastModifiedBy>
  <dcterms:modified xsi:type="dcterms:W3CDTF">2024-05-29T10:16:00Z</dcterms:modified>
  <cp:revision>2</cp:revision>
  <dc:subject/>
  <dc:title/>
</cp:coreProperties>
</file>