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порядке использования открытого огня и разведения костров на землях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использования открытого огня и разведения костров на землях населенных пунктов утвержден постановлением Правительства Российской Федерации от 16.09.2020 № 1479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указанным нормативным правовым актом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место использования открытого огня должно располагаться на расстоян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менее 50 метров - от ближайшего объекта (здания, сооружения, постройки, открытого склада, скирды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менее 100 метров - от хвойного леса или отдельно растущих хвойных деревьев и молодня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менее 30 метров - от лиственного леса или отдельно растущих групп лиственных деревье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40 с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к месту для сжигания предъявляются следующие треб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есто для сжигания должно располагать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менее 25 метров от ближайшего объекта (здания, сооружения, постройки, открытого склада, скирды)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менее 50 метров - от хвойного леса или отдельно растущих хвойных деревьев и молодня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менее 15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ерритория вокруг места использования открытого огня должна быть очищена в радиусе 5 метров от сухостойных деревьев, сухой травы, валежника, порубочных остатков, других горючих материалов, обустройство минерализованной полосы не требу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открытого огня запрещ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торфяных почвах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 кронами деревьев хвойных пород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скорости ветра, превышающей значение 10 метров в секунд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7:00Z</dcterms:created>
  <dc:creator>Admin</dc:creator>
  <dc:description/>
  <dc:language>en-US</dc:language>
  <cp:lastModifiedBy>Admin</cp:lastModifiedBy>
  <dcterms:modified xsi:type="dcterms:W3CDTF">2024-05-29T10:17:00Z</dcterms:modified>
  <cp:revision>2</cp:revision>
  <dc:subject/>
  <dc:title/>
</cp:coreProperties>
</file>