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Изменения законодательства относительно удержаний с пенсионных выпла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о вступлением в силу Федерального закона от 29.05.2023 № 190-ФЗ «О внесении изменений в Федеральный закон «О государственном пенсионном обеспечении в Российской Федерации» и Федерального закона «О страховых пенсиях» с 01.01.2024 выплата страховой пенсии пенсионерам-должникам производится органами социального фонда с учетом необходимости сохранения доходов пенсионера не ниже уровня прожиточного миним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сенные поправки устанавливают, что требования исполнительных документов должны осуществляться органами Социального фонда Российской Федерации с учетом положения абз. 8 ч. 1 ст. 446 Гражданского процессуального кодекса Российской Федерации, в котором идет речь о сохранении должнику ежемесячного дохода на уровне федерального прожиточного минимума для трудоспособного населения или регионального минимума, если он боль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сохранения прожиточного минимума пенсионерам не нужно будет обращаться в органы социального фонда с отдельным заявлением (как было ранее), сохранение прожиточного минимума будет осуществляться в беззаявитель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ый фонд Российской Федерации с 01.01.2024 ограничен в удержании долгов из пенсий прямым указанием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8:00Z</dcterms:created>
  <dc:creator>Admin</dc:creator>
  <dc:description/>
  <dc:language>en-US</dc:language>
  <cp:lastModifiedBy>Admin</cp:lastModifiedBy>
  <dcterms:modified xsi:type="dcterms:W3CDTF">2024-05-29T10:18:00Z</dcterms:modified>
  <cp:revision>2</cp:revision>
  <dc:subject/>
  <dc:title/>
</cp:coreProperties>
</file>