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ила рассмотрения вопросов гражданст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22.11.2023 № 889 утверждены Положения о порядке рассмотрения вопросов гражданства Российской Федерации и порядке принесения Присяги гражданина Российской Федерации, а также образец бланка Прися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 порядок подачи, оформления и рассмотрения заявлений по вопросам гражданства Российской Федерации, формы таких заявлений, перечень необходимых документов, процедура принятия и исполнения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детей в возрасте до 14 лет наличие гражданства может удостоверяться российским паспортом родителя, в том числе и заграничным, если сведения о ребенке внесены в этот паспорт, и эти сведения заверены подписью должностного лица полномочного органа и печатью эт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изменения коснулись случая, когда наличие гражданства у ребенка удостоверяется свидетельством о ро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для удостоверения наличия российского гражданства у ребенка свидетельством о рождении необходимо обязательно проставить на свидетельство соответствующую отме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ая отметка проставляется в виде штампа должностным лицом органа, ведающего делами о гражданстве Российской Федерации, и скрепляется печатью эт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анее в свидетельство ребенка полномочными органами уже была проставлена такая отметка, то проставлять её внов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Admin</dc:creator>
  <dc:description/>
  <dc:language>en-US</dc:language>
  <cp:lastModifiedBy>Admin</cp:lastModifiedBy>
  <dcterms:modified xsi:type="dcterms:W3CDTF">2024-05-29T10:21:00Z</dcterms:modified>
  <cp:revision>2</cp:revision>
  <dc:subject/>
  <dc:title/>
</cp:coreProperties>
</file>