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Поверка индивидуальных приборов учета коммуналь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положениями жилищного законодательства собственники и пользователи помещений в многоквартирных домах и жилых домов вправе принять решение об установке индивидуальных приборов учета, соответствующих требованиям законодательства Российской Федерации об обеспечении единства измерений, для определения объема потребленных коммунальных ресур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илу требований Федерального закона от 26.06.2008 № 102-ФЗ «Об обеспечении единства измерений» к применению допускаются только средства измерений утвержденного типа, прошедшие первичную поверку до ввода в эксплуатацию либо после ремонта, а также периодическую поверку в процессе эксплуа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ация о соответствии прибора учета утвержденному типу, сведения о дате первичной поверки прибора учета и об установленном для прибора учета межповерочном интервале, а также требования к условиям эксплуатации прибора учета должны быть указаны в технической документации на прибор у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 сведения о дате истечения межповерочного интервала могут быть указаны в информационном блоке Единого платежного доку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 истечения указанного межповерочного интервала проведение поверки прибора учета не требу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ерку средств измерений вправе осуществлять только специализированные организации, имеющие свидетельство об аккредитации, сведения о которых вносятся в соответствующий реест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личие и статус аккредитации конкретной организации потребитель вправе проверить на сайте Федеральной службы по аккредитации в сети Интернет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https://fsa.gov.ru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ы по обслуживанию и поверке приборов учета выполняются на основании договора, заключенного между собственником помещения и специализированной организацией, выбранной потребителем самостоя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, показания индивидуальных приборов учета, не прошедших в установленном порядке поверку, к расчетам платы за потребленные коммунальные ресурсы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3:00Z</dcterms:created>
  <dc:creator>Admin</dc:creator>
  <dc:description/>
  <dc:language>en-US</dc:language>
  <cp:lastModifiedBy>Admin</cp:lastModifiedBy>
  <dcterms:modified xsi:type="dcterms:W3CDTF">2024-05-29T10:23:00Z</dcterms:modified>
  <cp:revision>2</cp:revision>
  <dc:subject/>
  <dc:title/>
</cp:coreProperties>
</file>