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Об ответственности за совершение преступления, предусмотренного статьей 281 Уголовного кодекса Российской Федерации</w:t>
      </w:r>
    </w:p>
    <w:p>
      <w:pPr>
        <w:pStyle w:val="Normal"/>
        <w:spacing w:lineRule="auto" w:line="240" w:before="0" w:after="120"/>
        <w:rPr>
          <w:rFonts w:ascii="Times New Roman" w:hAnsi="Times New Roman" w:eastAsia="Times New Roman" w:cs="Times New Roman"/>
          <w:b/>
          <w:b/>
          <w:bCs/>
          <w:color w:val="FFFFFF"/>
          <w:sz w:val="20"/>
          <w:szCs w:val="36"/>
          <w:lang w:eastAsia="ru-RU"/>
        </w:rPr>
      </w:pPr>
      <w:r>
        <w:rPr>
          <w:rFonts w:eastAsia="Times New Roman" w:cs="Times New Roman" w:ascii="Times New Roman" w:hAnsi="Times New Roman"/>
          <w:b/>
          <w:bCs/>
          <w:color w:val="FFFFFF"/>
          <w:sz w:val="20"/>
          <w:szCs w:val="36"/>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0"/>
          <w:lang w:eastAsia="ru-RU"/>
        </w:rPr>
        <w:t>о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ей 281 Уголовного кодекса Российской Федерации предусмотрена уголовная ответственность за совершение диверс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части 1 статьи 281 Уголовного кодекса Российской Федерации уголовная ответственность наступает за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что наказывается лишением свободы на срок от 10 до 20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ю 2 названной статьи предусмотрена уголовная ответственность за совершение диверсии группой лиц по предварительному сговору или организованной группой, повлекшей причинение значительного имущественного ущерба либо наступление иных тяжких последствий, а также сопряженной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что наказываются лишением свободы на срок от 12 до 20 лет.</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В соответствии с частью 3 указанной статьи, если диверсия сопряжена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или повлекла причинение смерти человеку, указанное деяние наказывается лишением свободы на срок от 15 до 20 лет или пожизненным лишением свобо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8.04.2023 № 157-ФЗ «О внесении изменений в Уголовный кодекс Российской Федерации и статью 151 Уголовно-процессуального кодекса Российской Федерации», который применяется с 09.05.2023, за совершение указанного деяния ужесточена уголо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ч. 1 ст. 281 Уголовного кодекса Российской Федерации изложена в новой редак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усмотрена уголовная ответственность также з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ое уголовное наказание ужесточено с 15 до 20 лет лишения свобо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ю 2 предусмотрена уголовная ответственность за совершение диверсии не только организованной группой, но и группой лиц по предварительному сговору, а также сопряженной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дакции Федерального закона от 28.04.2023 № 157-ФЗ по части 3 статьи 281 Уголовного кодекса Российской Федерации уголовной ответственности подлежит лицо, совершившее диверсию, повлекшую причинение смерти человеку независимо от формы вины, а также, если деяние сопряжено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что наказывается лишением свободы на срок от 15 до 20 лет или пожизненным лишением свободы.</w:t>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куратура Токаревского района</w:t>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4:00Z</dcterms:created>
  <dc:creator>Admin</dc:creator>
  <dc:description/>
  <dc:language>en-US</dc:language>
  <cp:lastModifiedBy>Admin</cp:lastModifiedBy>
  <dcterms:modified xsi:type="dcterms:W3CDTF">2024-05-29T10:24:00Z</dcterms:modified>
  <cp:revision>2</cp:revision>
  <dc:subject/>
  <dc:title/>
</cp:coreProperties>
</file>