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становлен состав, сроки и периодичность размещения в ГИС ЖКХ информ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Минстроя России от 07.02.2024 № 79/пр установлены 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.07.2014 № 209-ФЗ «О государственной информационной системе жилищно-коммунального хозяй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такой информации относится в том числе информация, подлежащая размещению в системе органами местного самоуправления, лицами, осуществляющими поставки ресурсов, необходимых для предоставления коммунальных услуг в многоквартирные и жилые дома, субъектами общественного жилищного контроля, а также информация о должностных лицах органов государственной власти субъекта Российской Федерации, в том числе органов исполнительной власти субъекта Российской Федерации, уполномоченных на осуществление государственного жилищ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5:00Z</dcterms:created>
  <dc:creator>Admin</dc:creator>
  <dc:description/>
  <dc:language>en-US</dc:language>
  <cp:lastModifiedBy>Admin</cp:lastModifiedBy>
  <dcterms:modified xsi:type="dcterms:W3CDTF">2024-05-29T10:25:00Z</dcterms:modified>
  <cp:revision>2</cp:revision>
  <dc:subject/>
  <dc:title/>
</cp:coreProperties>
</file>