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Как не допустить ошибку при подач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ведений о доходах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рок до 30 апреля ежегодно представление сведений о доходах, расходах, об имуществе и обязательствах имущественного характера является обязанностью соответствующего лица, предусмотренной антикоррупцион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5.12.2008г. № 273-ФЗ «О противодействии коррупции» определен перечень лиц, обязанных предоставлять указанные сведения. К таковым, в том числе относятся государственные и муниципальные служащие, руководители бюджетных организаций. Форма справки «О доходах, расходах, об имуществе и обязательствах имущественного характера», утверждена Указом Президента Российской Федерации от 23.06.2014 № 460 (в редакции от 25.01.202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полнении указанной формы нередко допускаются ошибки при отражении полученных доходов в отчетный период на которые необходимо обратить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ле «Доход по основному месту работы» отражается доход, полученный служащим (работником), его супругой (супругом) в том государственном органе (организации), в котором он (она) замещал(а) должность на отчетную дату. Доходы, полученные в отчетном периоде по предыдущим местам работы (от каждого отдельно), указываются в поле «Иные доходы». Также отдельно в поле «Иные доходы» указываются доходы от работы по совместительству либо по гражданско-правовым догово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ле «Иные доходы» необходимо отражать пособие по временной нетрудоспособности, если данные выплаты не были включены в Справку о доходах и суммах налога физического лица, выдаваемую по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пенсионного и социального страхования Российской Федерации. Получить справку о выплаченных пособиях по временной нетрудоспособности можно, подав запрос в электронном виде на портале государственных услуг. Сумма выплаченных пособий по временной нетрудоспособности указывается до вычета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6:00Z</dcterms:created>
  <dc:creator>Admin</dc:creator>
  <dc:description/>
  <dc:language>en-US</dc:language>
  <cp:lastModifiedBy>Admin</cp:lastModifiedBy>
  <dcterms:modified xsi:type="dcterms:W3CDTF">2024-05-29T10:26:00Z</dcterms:modified>
  <cp:revision>2</cp:revision>
  <dc:subject/>
  <dc:title/>
</cp:coreProperties>
</file>