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б усилении ответственности в области производства и оборота табачной и никотинсодержащей продукции, табачных изделий и сырья для их производ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4.08.2023 № 423-ФЗ, который вступил в силу с 01.04.2024, внесены изменения в ст. 14.53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а ответственность за продажу несовершеннолетним не только табачной и никотинсодержащей продукции, но и сырья для их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 новый состав нарушений в Кодекс Российской Федерации об административных правонарушениях, предусмотренный статьей 14.6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производство или оборот табачных изделий, никотинсодержащей продукции или сырья для их производства без лицензии будет предусмотрен штраф для должностных лиц в размере от 150 тыс. до 300 тыс. руб. либо дисквалификация на срок от 2 до 3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Юридических лиц оштрафуют на сумму от 300 тыс. до 1 млн руб. или приостановят деятельность на срок от 60 до 90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использование (владение) незарегистрированного основного технологического оборудования или использование (владение) незаконсервированного оборудования без лицензии на производство штраф для граждан составит от 3 тыс. до 5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должностных лиц штраф составит от 20 тыс. до 50 тыс. руб., для юридических лиц - от 100 тыс. до 150 тыс. руб. с конфискацией обору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незаконное производство (оборот) физическим лицом изделий, продукции или сырья будет установлен штраф от 30 тыс. до 50 тыс. руб. с конфискацией изделий и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7:00Z</dcterms:created>
  <dc:creator>Admin</dc:creator>
  <dc:description/>
  <dc:language>en-US</dc:language>
  <cp:lastModifiedBy>Admin</cp:lastModifiedBy>
  <dcterms:modified xsi:type="dcterms:W3CDTF">2024-05-29T10:27:00Z</dcterms:modified>
  <cp:revision>2</cp:revision>
  <dc:subject/>
  <dc:title/>
</cp:coreProperties>
</file>