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Изменения законодательства в сфере образовательной деятель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b/>
          <w:b/>
          <w:bCs/>
          <w:color w:val="FFFFFF"/>
          <w:sz w:val="20"/>
          <w:szCs w:val="36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FFFFFF"/>
          <w:sz w:val="20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казом Минпросвещения России от 07.03.2024 № 151 внесены изменения в «Порядок и условия выдачи медалей «За особые успехи в учении» I и II степеней, утвержденные приказом Министерства просвещения Российской Федерации от 29 сентября 2023 г. № 730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частности, согласно новой редакции документа в 2024 году лицам, обучавшимся в образовательных организациях, расположенных на территориях ДНР, ЛНР, Запорожской и Херсонской областей, или лицам, обучавшимся в указанных организациях и принятых начиная с 2021/22 учебного года на обучение в образовательные организации, расположенные на территории иных субъектов Российской Федерации, завершившим обучение по имеющим государственную аккредитацию образовательным программам среднего общего образования и прошедшим ГИА в форме промежуточной аттеста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медаль «За особые успехи в учении» I степени вручается при наличии итоговых оценок «отлично» по всем учебным предметам учебного плана, изучавшимся на уровне среднего общего обра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медаль «За особые успехи в учении» II степени вручается при наличии итоговых отметок «отлично» и не более двух отметок «хорошо» по учебным предметам учебного плана, изучавшимся на уровне средне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50:00Z</dcterms:created>
  <dc:creator>Admin</dc:creator>
  <dc:description/>
  <dc:language>en-US</dc:language>
  <cp:lastModifiedBy>Admin</cp:lastModifiedBy>
  <dcterms:modified xsi:type="dcterms:W3CDTF">2024-05-29T05:50:00Z</dcterms:modified>
  <cp:revision>2</cp:revision>
  <dc:subject/>
  <dc:title/>
</cp:coreProperties>
</file>