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 ответственности за разговор по телефону во время управления транспортным средств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. 2.7 Правил дорожного движения, утвержденных постановлением Правительства Российской Федерации от 23.10.1993 № 1090 (далее – ПДД), водителю запрещается пользоваться во время движения телефоном, не оборудованным техническим устройством, позволяющим вести переговоры без использования р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нарушившие ПДД несут ответственность в соответствии с законодательством Российской Федерации, в том числе административн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нарушение указанного запрета водитель транспортного средства может быть привлечен к административной ответственности, предусмотренной ст. 12.36.1 КоАП РФ в виде штрафа в размере 1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8:00Z</dcterms:created>
  <dc:creator>Admin</dc:creator>
  <dc:description/>
  <dc:language>en-US</dc:language>
  <cp:lastModifiedBy>Admin</cp:lastModifiedBy>
  <dcterms:modified xsi:type="dcterms:W3CDTF">2024-05-29T10:28:00Z</dcterms:modified>
  <cp:revision>2</cp:revision>
  <dc:subject/>
  <dc:title/>
</cp:coreProperties>
</file>