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величены размеры специальной социальной выплаты для медицинских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0.03.2024 года № 343 повышены размеры ежемесячных социальных выплат для медицинских работников, которые трудятся в сельской местности, районных центрах и малых город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 50 тыс. руб. увеличен размер социальной выплаты для врачей районных и участковых больниц, поликлиник и других учреждений первичного звена, расположенных в населенных пунктах, где проживает не более 50 тысяч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среднего медицинского персонала – до 3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врачей, которые работают в населенных пунктах, где проживает от 50 тысяч до 100 тысяч человек, выплата составит 29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среднего медицинского персонала – 13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выплаты в повышенном размере назначаются с 1 марта (за текущий месяц медики получат их в апреле 202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8:00Z</dcterms:created>
  <dc:creator>Admin</dc:creator>
  <dc:description/>
  <dc:language>en-US</dc:language>
  <cp:lastModifiedBy>Admin</cp:lastModifiedBy>
  <dcterms:modified xsi:type="dcterms:W3CDTF">2024-05-29T10:28:00Z</dcterms:modified>
  <cp:revision>2</cp:revision>
  <dc:subject/>
  <dc:title/>
</cp:coreProperties>
</file>