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Верховный суд Российской Федерации разъяснил о случаях продления срока для добровольного исполнения треб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 определения Верховного суда Российской Федерации от 04.03.2024 № 305-ЭС23-23415 следует, что если должник письменно уведомил пристава о запросе разъяснений по исполнительному производству, но к моменту истечения срока для добровольного исполнения, разъяснения не получены, должник не может выполнить требования до получения разъяснений. Следовательно срок для добровольного исполнения на дату постановления о взыскании сбора нельзя признать истекш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Конституционного Суда Российской Федерации от 01.06.2023 № 29-П часть 12 статьи 30 Закона об исполнительном производстве также признана не противоречащей Конституции Российской Федерации, поскольку по своему конституционно-правовому смыслу во взаимосвязи со статьей 112 названного закона она предполагает, что до момента истечения пяти дней со дня получения должником в установленных данной частью формах информации об устранении неточностей, которые имелись в судебном решении, в исполнительном документе либо в постановлении судебного пристава-исполнителя о возбуждении исполнительного производства, касались размера задолженности или порядка исполнения и объективно не позволяли должнику надлежаще исполнить возложенную на него обязанность (притом что такое исправление было инициировано должником в разумный срок после получения сведений о возбуждении исполнительного производства в соответствии с данной частью), срок для добровольного исполнения требований исполнительного документа в целях взыскания с должника исполнительского сбора не может считаться истекшим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9:00Z</dcterms:created>
  <dc:creator>Admin</dc:creator>
  <dc:description/>
  <dc:language>en-US</dc:language>
  <cp:lastModifiedBy>Admin</cp:lastModifiedBy>
  <dcterms:modified xsi:type="dcterms:W3CDTF">2024-05-29T10:29:00Z</dcterms:modified>
  <cp:revision>2</cp:revision>
  <dc:subject/>
  <dc:title/>
</cp:coreProperties>
</file>