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 создании федеральной государственной информационной системы состояния окружающей сре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принятым Правительством Российской Федерации постановлением от 19.03.2024 № 329 в Российской Федерации будет создана федеральная государственная информационная система состояния окружающей среды, которая будет осуществлять сбор и обработку данных о состоянии окружающей среды, а также прогнозировать и анализировать изменения ее состояния под воздействием естественных и антропогенных фак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нная система, в частности, будет содержать следующие дан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 о состоянии атмосферного воздуха, водных объектов, почв и других компонентах природной сре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 состоянии экосистемы озера Байкал и участков вечной мерзл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зультаты государственного экологического мониторинга и сведения о мероприятиях по сокращению выбросов загрязняющих веществ в атмосфер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 обращении с отход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стема будет интегрирована с действующими информационными ресурсами в сфере природопользования и охраны окружающей ср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ератором новой системы определена публично-правовая компания «Российский экологический оператор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ы по созданию информационной системы будут идти в 2024–2025 г.г., а ее запуск запланирован на март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06:00Z</dcterms:created>
  <dc:creator>Admin</dc:creator>
  <dc:description/>
  <dc:language>en-US</dc:language>
  <cp:lastModifiedBy>Admin</cp:lastModifiedBy>
  <dcterms:modified xsi:type="dcterms:W3CDTF">2024-05-29T11:06:00Z</dcterms:modified>
  <cp:revision>2</cp:revision>
  <dc:subject/>
  <dc:title/>
</cp:coreProperties>
</file>