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Участие прокурора в судебных спорах по делам о восстановлении на рабо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илу положений п. 3 ст. 45 Гражданского процессуального кодекса Российской Федерации от 14.11.2002 № 138-ФЗ дела о восстановлении на работе рассматриваются в суде с участием прокурора, который дает свое заключение о правомерности расторжения трудового договора по инициативе работод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разрешением спора об увольнении работник имеет право обратиться в суд в течение одного месяца со дня вручения ему копии приказа об увольнении либо со дня выдачи трудовой книж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ой срок при наличии у работника уважительных причин может быть восстановлен судом при подаче искового заявления. К таким причинам может быть отнесена болезнь работника, невозможность обращения вследствие непреодолимой силы и другие обстоятельства объективно препятствовавшие работнику своевременно обратиться в суд за разрешением трудового сп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несогласии с вынесенным по делу судебным актом прокурор и (или) работник вправе обжаловать его в суд вышестоящей инстан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лучае признания судом увольнения незаконным, в пользу работника взыскивается средний заработок за все время вынужденного прогула и компенсация морального в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08:00Z</dcterms:created>
  <dc:creator>Admin</dc:creator>
  <dc:description/>
  <dc:language>en-US</dc:language>
  <cp:lastModifiedBy>Admin</cp:lastModifiedBy>
  <dcterms:modified xsi:type="dcterms:W3CDTF">2024-05-29T11:08:00Z</dcterms:modified>
  <cp:revision>2</cp:revision>
  <dc:subject/>
  <dc:title/>
</cp:coreProperties>
</file>