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Ответственность за нарушение законодательства об охране объектов культурного наследия</w:t>
      </w:r>
    </w:p>
    <w:p>
      <w:pPr>
        <w:pStyle w:val="Normal"/>
        <w:spacing w:lineRule="auto" w:line="240" w:before="0" w:after="0"/>
        <w:ind w:firstLine="709"/>
        <w:jc w:val="both"/>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z w:val="28"/>
          <w:szCs w:val="28"/>
          <w:lang w:eastAsia="ru-RU"/>
        </w:rPr>
        <w:t>По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онодателем установлена административная и уголовная ответственность на повреждение, уничтожение объектов 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объектам культурного наследия в соответствии с Федеральным законом от 25.06.2002 № 73-ФЗ относятся объекты недвижимого имущества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чтожение или повреждение объектов культурного наследия (памятников истории и культуры) народов Российской Федерации влечет административную ответственность как на граждан, так и на юридических лиц. Размер наказания варьируется от 15 тыс. руб. до 200 тыс. руб. на граждан и от 500 тыс. руб. до 60 млн. руб. на юридических лиц.</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ей 243 Уголовного Кодекса Российской Федерации установлена уголовная ответственность за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данных преступлений предусмотрено наказание в виде штрафа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куратура Токаревского района</w:t>
      </w:r>
    </w:p>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9:00Z</dcterms:created>
  <dc:creator>Admin</dc:creator>
  <dc:description/>
  <dc:language>en-US</dc:language>
  <cp:lastModifiedBy>Admin</cp:lastModifiedBy>
  <dcterms:modified xsi:type="dcterms:W3CDTF">2024-05-29T11:09:00Z</dcterms:modified>
  <cp:revision>2</cp:revision>
  <dc:subject/>
  <dc:title/>
</cp:coreProperties>
</file>