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В долгосрочную программу содействия занятости молодежи на период до 2030 года внесены изме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поряжением Правительства Российской Федерации от 17.01.2024 № 45-р внесены изменения в программу содействия занятости молодеж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основным задачам Программы отнесены, в част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йствие трудоустройству несовершеннолетних граждан в возрасте от 14 до 18 лет (профориентация, упрощение трудоустройства указанных лиц и ины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йствие трудоустройству отдельных категорий молодежи, испытывающей трудности в поиске работы (повышение конкурентоспособности на рынке труда молодежи в возрасте до 30 лет, включая лиц с инвалидностью, содействие в получении образования и занятости лицам, находящимся в местах лишения свобод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цифровых систем в сфере труда и занятости молодежи (в т.ч. подсистемы мониторинга трудоустройства выпускник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очнены план мероприятий по реализации Программы и целевые показатели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10:00Z</dcterms:created>
  <dc:creator>Admin</dc:creator>
  <dc:description/>
  <dc:language>en-US</dc:language>
  <cp:lastModifiedBy>Admin</cp:lastModifiedBy>
  <dcterms:modified xsi:type="dcterms:W3CDTF">2024-05-29T11:10:00Z</dcterms:modified>
  <cp:revision>2</cp:revision>
  <dc:subject/>
  <dc:title/>
</cp:coreProperties>
</file>