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36"/>
          <w:szCs w:val="36"/>
          <w:lang w:eastAsia="ru-RU"/>
        </w:rPr>
        <w:t>Дифференцирована ответственность за незаконное перемещение товаров через таможенную границу ЕАЭС либо Государственную границу РФ с государствами - членами ЕАЭС</w:t>
      </w:r>
    </w:p>
    <w:p>
      <w:pPr>
        <w:pStyle w:val="Normal"/>
        <w:shd w:fill="FFFFFF" w:val="clear"/>
        <w:spacing w:lineRule="auto" w:line="240" w:before="0" w:after="0"/>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татью 226.1 Уголовного кодекса Российской Федерации (далее – УК РФ) Федеральным законом от 11.03.2024 №43-ФЗ внесены изменения, согласно которым в части первой указанной статьи устанавливается ответственность за незаконное перемещение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Ф, их частей и дериватов (производных). В качестве максимального наказания за указанные деяния предусматривается лишение свободы на срок до пяти лет.</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Одновременно статья 226.1 УК РФ дополнена частью 1.1, устанавливающей ответственность за незаконное перемещение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Максимальным наказанием за указанные деяния является лишение свободы на срок от трех до семи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признается утратившей силу статья 200.2 УК РФ «Контрабанда алкогольной продукции и (или) табачных изделий», поскольку постановлением Правительства Российской Федерации от 31.03.2022 № 542 «О внесении изменений в постановление Правительства Российской Федерации от 13.09.2012 № 923» алкогольная и табачная продукция включены в перечень стратегически важных товаров и ресурсов для целей статьи 226.1 УК РФ, а также отнесены к видам стратегически важных товаров и ресурсов, для которых крупным размером признается стоимость, превышающая сто тысяч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ПК РФ внесены корреспондирующие изменения, устанавливающие формы предварительного расследования и подследственность уголовных дел об указанных преступлениях.</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1:00Z</dcterms:created>
  <dc:creator>Admin</dc:creator>
  <dc:description/>
  <dc:language>en-US</dc:language>
  <cp:lastModifiedBy>Admin</cp:lastModifiedBy>
  <dcterms:modified xsi:type="dcterms:W3CDTF">2024-05-29T11:11:00Z</dcterms:modified>
  <cp:revision>2</cp:revision>
  <dc:subject/>
  <dc:title/>
</cp:coreProperties>
</file>