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Для увеличения запасов зерна в интервенционном фонде, выделены дополнительные денежные сред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поряжением Правительства Российской Федерации от 15.03.2024  №613-р выделены дополнительные денежные средства для закупки зерна у сельхозпроизводителей, с целью обеспечения стабильной ситуации на рынке зерна и поддержания уровня доходов произво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проведения государственных закупочных интервенций из резервного фонда кабинета министров поступит порядка 7 млрд рублей, что позволит увеличить объем запасов зерна в федеральном интервенционном фонде сельхозпродукции на 2 млн тон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гда цены на продукцию падают, государство закупает ее в госфонд, тем самым убирая излишек с рынка, чтобы остановить несоразмерное удешевление продукции. При резком росте цен принимается решение о продаже зерна (товарные интервенции). Насыщение рынка позволяет сдержать рост ц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12:00Z</dcterms:created>
  <dc:creator>Admin</dc:creator>
  <dc:description/>
  <dc:language>en-US</dc:language>
  <cp:lastModifiedBy>Admin</cp:lastModifiedBy>
  <dcterms:modified xsi:type="dcterms:W3CDTF">2024-05-29T11:12:00Z</dcterms:modified>
  <cp:revision>2</cp:revision>
  <dc:subject/>
  <dc:title/>
</cp:coreProperties>
</file>