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тановлен запрет на увольнение вдовы (вдовца) ветерана боевых действий в течение одного года с момента его смер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дписанным 06.04.2024 Президентом Российской Федерации Федеральным законом № 70-ФЗ внесены изменения в главу 41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ой кодекс Российской Федерации дополнен статьей 264.1, которая устанавливает запрет на расторжение по инициативе работодателя трудового договора с супругой (супругом) погибшего (умершего) ветерана боевых действий, не вступившей (не вступившим) в повторный брак, в течение одного года с момента гибели (смерти) ветерана боев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й запрет не распространяется в случа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квидации организации или прекращения деятельности индивидуальным предприним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ия работником некоторых видов вино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Admin</dc:creator>
  <dc:description/>
  <dc:language>en-US</dc:language>
  <cp:lastModifiedBy>Admin</cp:lastModifiedBy>
  <dcterms:modified xsi:type="dcterms:W3CDTF">2024-05-29T05:51:00Z</dcterms:modified>
  <cp:revision>2</cp:revision>
  <dc:subject/>
  <dc:title/>
</cp:coreProperties>
</file>