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одписан закон о запрете размещения рекламы на информационных ресурсах иностранных аге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11.03.2024 № 42-ФЗ «О внесении изменений в статью 11 Федерального закона «О контроле за деятельностью лиц, находящихся под иностранным влиянием» и отдельные законодательные акты Российской Федерации закреплены требования о соблюдении иностранным агентом ограничений и запретов, предусмотренных Федеральным законом от 13.03.2006 № 38-ФЗ «О реклам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 запрет на распространение рекламы на информационном ресурсе иностранного агента. Также законом запрещена реклама информационных ресурсов иностранных агентов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3:00Z</dcterms:created>
  <dc:creator>Admin</dc:creator>
  <dc:description/>
  <dc:language>en-US</dc:language>
  <cp:lastModifiedBy>Admin</cp:lastModifiedBy>
  <dcterms:modified xsi:type="dcterms:W3CDTF">2024-05-29T11:13:00Z</dcterms:modified>
  <cp:revision>2</cp:revision>
  <dc:subject/>
  <dc:title/>
</cp:coreProperties>
</file>