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ительством утверждено Положение о государственном экологическом мониторинг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14.03.2024 № 300 утверждено Положение о государственном экологическом мониторинге (государственном мониторинге окружающей сре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государственный экологический мониторинг осуществляется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(государственного мониторинга окружающей среды), а также создания, эксплуатации и развития федеральной государственной информационной системы состояния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необходимые изменения внесены в Положения об осуществлении государственного мониторинга водных объектов, водных биологических ресурсов, Положение о государственном мониторинге состояния и загрязнения окружающей среды и и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закреплено, что в федеральной государственной информационной системе состояния окружающей среды размещаются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, полученные при осуществлении государственного мониторинга вод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, включенная в состав Единого государственного фонда данных о состоянии окружающей среды, ее загрязн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радиационной обстанов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расположении мест накопления отработанных ртутьсодержащих ламп 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за исключением отдельных положений, для которых предусмотрены иные сроки их вступления в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яд актов Правительства признаны утратившими силу, в их числе - постановление от 09.08.2013 № 681 «О государственном экологическом мониторинге (государственном мониторинге окружающей среды) и государственном фонде данных государственного экологического мониторинга (государственного мониторинга окружающей сред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Admin</dc:creator>
  <dc:description/>
  <dc:language>en-US</dc:language>
  <cp:lastModifiedBy>Admin</cp:lastModifiedBy>
  <dcterms:modified xsi:type="dcterms:W3CDTF">2024-05-29T11:14:00Z</dcterms:modified>
  <cp:revision>2</cp:revision>
  <dc:subject/>
  <dc:title/>
</cp:coreProperties>
</file>