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Возможность внесения изменений в информацию о годовом объеме закупк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18.07.2011 № 223-ФЗ «О закупках товаров, работ, услуг отдельными видами юридических лиц» закреплена обязанность госзаказчика в ЕИС размещать информацию о годовом объеме закупки, которую заказчики обязаны осуществить у субъектов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онодательством установлен срок размещения указанной информации -  не позднее 1 февраля года, следующего за прошедшим календарным год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этом, постановлением Правительства Российской Федерации от 10.09.2012 № 908 определена возможность заказчика вносить в размещенные сведения изменения (предельные сроки не установлен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им образом, факт внесения изменений в годовой отчет сам по себе не влечет автоматического признания размещенной ранее информации о годовом объеме закупок у субъектов МСП недостоверной. Такая информация может быть признана недостоверной только после рассмотрения фактических обстоятельств в каждом случае отдельно. Соответствующий вывод сделан в письме Минфина России от 4 марта 2024 г. № 24-07-08/1928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15:00Z</dcterms:created>
  <dc:creator>Admin</dc:creator>
  <dc:description/>
  <dc:language>en-US</dc:language>
  <cp:lastModifiedBy>Admin</cp:lastModifiedBy>
  <dcterms:modified xsi:type="dcterms:W3CDTF">2024-05-29T11:15:00Z</dcterms:modified>
  <cp:revision>2</cp:revision>
  <dc:subject/>
  <dc:title/>
</cp:coreProperties>
</file>