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окращенная продолжительность рабочего времени для отдельных категор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91 Трудового кодекса Российской Федерации (далее – ТК РФ) определено, что 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действующим законодательством относятся к рабоче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92 ТК РФ сокращенная продолжительность рабочего времени устанавливается для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зрасте до 16 лет - не более 24 часов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зрасте от 16 до 18 лет - не более 35 часов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ющихся инвалидами I или II группы - не более 35 часов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- не более 36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рабочего времени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арушение требований трудового законодательства, в том числе условий труда в части продолжительности рабочего времени, статьей 5.27 КоАП РФ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5:00Z</dcterms:created>
  <dc:creator>Admin</dc:creator>
  <dc:description/>
  <dc:language>en-US</dc:language>
  <cp:lastModifiedBy>Admin</cp:lastModifiedBy>
  <dcterms:modified xsi:type="dcterms:W3CDTF">2024-05-29T11:15:00Z</dcterms:modified>
  <cp:revision>2</cp:revision>
  <dc:subject/>
  <dc:title/>
</cp:coreProperties>
</file>