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Разглашение сведений о заработной плате своих коллег может повлечь применение мер дисциплинарного воз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зглашении работником персональных данных коллег, например, данных об их заработной плате, к нему можно применить дисциплинарное взыскание (замечание, выговор или увольнение по соответствующим основания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дисциплинарным взысканиям, в частности, относится увольнение работника по подпункту «в» пункта 6 части первой статьи 81 Трудового кодекса Российской Федерации в случае 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я персональных данных друг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зъяснениях Министерства труда и социальной защиты Российской Федерации от 11.03.2024 № 14-6/ООГ-1418 обращено внимание на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одателем должны быть приняты локальные нормативные акты, направленные на защиту персональных данных работников, с которыми работники, ответственные за обработку персональных работников, должны быть ознакомлены под подпи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виновные в нарушении положений законодательства Российской Федерации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дисциплинарной ответственности за разглашение персональных данных можно привлечь работника, на которого возложены обязанности по обработке персональных данных и который при обработке персональных данных нарушил законод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6:00Z</dcterms:created>
  <dc:creator>Admin</dc:creator>
  <dc:description/>
  <dc:language>en-US</dc:language>
  <cp:lastModifiedBy>Admin</cp:lastModifiedBy>
  <dcterms:modified xsi:type="dcterms:W3CDTF">2024-05-29T11:16:00Z</dcterms:modified>
  <cp:revision>2</cp:revision>
  <dc:subject/>
  <dc:title/>
</cp:coreProperties>
</file>