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разовательные организации сдают годовую отчетность по нов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Федеральной службы государственной статистики от 01.03.2024 № 84  утверждена новая форма годовой статистической отчетности № ОО-2 «Сведения о материально-технической и информационной базе, финансово-экономической деятельности общеобразовательной организации», которую необходимо сдавать  всем осуществляющим образовательную деятельность организациям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у по новой форме подлежат сведения за 2023 год. Предоставить их нужно в Министерство просвещения Российской Федерации. Сроки предоставления изменены, вместо 20 апреля, отчет необходимо сдать до 1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7:00Z</dcterms:created>
  <dc:creator>Admin</dc:creator>
  <dc:description/>
  <dc:language>en-US</dc:language>
  <cp:lastModifiedBy>Admin</cp:lastModifiedBy>
  <dcterms:modified xsi:type="dcterms:W3CDTF">2024-05-29T11:17:00Z</dcterms:modified>
  <cp:revision>2</cp:revision>
  <dc:subject/>
  <dc:title/>
</cp:coreProperties>
</file>