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собенности предоставления ежегодного дополнительного оплачиваемого отпуска работникам, занятым на работах с вредными и (или) опасными условиями труда, его замены денежной компенс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ложениями ст. 117 Трудового кодекса Российской Федерации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, предоставляется ежегодный дополнительный оплачиваемый отпу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альная продолжительность такого отпуска составляет 7 календарных дней. Количество отпускных дней сверх этого для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исьменного согласия работника, оформленного путем заключения отдельного соглашения к трудовому договору, часть ежегодного дополнительного оплачиваемого отпуска, которая превышает минимальную продолжительность данного отпуска, может быть заменена денежной компенсацией. Порядок оформления замены, размер компенсации и прочие условия определяются отраслевым (межотраслевым) соглашением и коллективн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8:00Z</dcterms:created>
  <dc:creator>Admin</dc:creator>
  <dc:description/>
  <dc:language>en-US</dc:language>
  <cp:lastModifiedBy>Admin</cp:lastModifiedBy>
  <dcterms:modified xsi:type="dcterms:W3CDTF">2024-05-29T11:18:00Z</dcterms:modified>
  <cp:revision>2</cp:revision>
  <dc:subject/>
  <dc:title/>
</cp:coreProperties>
</file>