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за уклонение от исполнения административного наказ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за уклонение от исполнения административного наказания предусмотрена ст. 20.25 КоАП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о, что неуплата административного штрафа в срок, предусмотренный законодательств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вольное оставление места отбывания административного ареста или уклонение от отбывания административного ареста влечет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влечет наложение административного штрафа в размере от трех тысяч до пяти тысяч рублей и административное выдворение за пределы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административного запрета на посещение мест проведения официальных спортивных соревнований в дни их проведения 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Admin</dc:creator>
  <dc:description/>
  <dc:language>en-US</dc:language>
  <cp:lastModifiedBy>Admin</cp:lastModifiedBy>
  <dcterms:modified xsi:type="dcterms:W3CDTF">2024-05-29T11:19:00Z</dcterms:modified>
  <cp:revision>2</cp:revision>
  <dc:subject/>
  <dc:title/>
</cp:coreProperties>
</file>