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Льготы для участников СВО при уплате транспортного нал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нормам налогового законодательства субъекты Российской Федерации могут устанавливать своими законами налоговые льготы по транспортному налогу, основания и порядок их применения (ст. 356 Налог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ерритории Тамбовской области действует Закон Тамбовской области от 28.11.2002 № 69-З «О транспортном налоге в Тамбовской области». Статьей 7 данного нормативно-правового акта предусмотрено предоставление льгот для лиц, проходящих военную службу в Вооруженных Силах Российской Федерации по контракту, при условии их участия в специальной военной операции, и лиц, 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лучения льготы необходимо направить в налоговый орган заявление, а также подтверждающие документы. Сделать это можно через МФЦ, личный кабинет налогоплательщика на сайте налоговой службы, по почте заказным письмом или при личном посещении инсп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отметить, что для мобилизованных на период прохождения военной службы продлевается установленный срок уплаты налога. Отсрочка предоставляется на период прохождения военной службы по мобилизации и до 28-го числа включительно 3-го месяца, следующего за месяцем окончания периода частичной мобилизации или увольнения соответствующего мобилизованного лица с военной службы (постановление Правительства Российской Федерации от 20.10.2022 № 187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0:00Z</dcterms:created>
  <dc:creator>Admin</dc:creator>
  <dc:description/>
  <dc:language>en-US</dc:language>
  <cp:lastModifiedBy>Admin</cp:lastModifiedBy>
  <dcterms:modified xsi:type="dcterms:W3CDTF">2024-05-29T11:20:00Z</dcterms:modified>
  <cp:revision>2</cp:revision>
  <dc:subject/>
  <dc:title/>
</cp:coreProperties>
</file>