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ыплаты участникам специальной военной операции назначаются автоматичес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20.03.2024 № 345 установлено, что в 2024 году ежемесячная выплата ветеранам специальной военной операции назначается в беззаявитель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лата устанавливается со дня признания гражданина ветераном на основании сведений об оформлении соответствующего удостоверения, полученных СФР от органов, выдавших удостоверения. Средства зачисляются на счет гражданина, данные о котором имеются в СФР или получены в рамках информационного об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вступает в силу со дня опубликования и распространяется на правоотношения, возникшие с 1 январ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2:00Z</dcterms:created>
  <dc:creator>Admin</dc:creator>
  <dc:description/>
  <dc:language>en-US</dc:language>
  <cp:lastModifiedBy>Admin</cp:lastModifiedBy>
  <dcterms:modified xsi:type="dcterms:W3CDTF">2024-05-29T05:52:00Z</dcterms:modified>
  <cp:revision>2</cp:revision>
  <dc:subject/>
  <dc:title/>
</cp:coreProperties>
</file>