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о 2 марта 2024 года автовладельцы могут заключать краткосрочные договоры ОСА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4.08.2023 № 455-ФЗ внесены изменения в статьи 9 и 10 Федерального закона 25.04.2002 № 40-ФЗ «Об обязательном страховании гражданской ответственности владельцев транспортных средств» (далее – Федеральный закон № 40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№ 40-ФЗ дополнен нормой (п. 3.1 ст. 10), которая предусматривает, что владелец транспортного средства вправе заключить договор ОСАГО не только на 1 год, как это предусмотрено в виде общего правила, но и на более короткий период – от одного 1 до 3-х месяцев. Краткосрочный договор вступает в силу через 3 дня после предоставления страховщику всех необходимых документов, если указанным договором не установлен более короткий срок вступления его в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овщики самостоятельно устанавливают понижающие коэффициенты страховых тарифов в зависимости от срока действия краткосрочного договора обязательного страхования. Сведения о размере таких коэффициентов должны размещаться на их официальных сайтах (п. 3.1 ст. 9 Федерального закона № 40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 этого, предусмотрена возможность корректировки Банком России страховых тарифов по ОСАГО с периодичностью чащ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3:00Z</dcterms:created>
  <dc:creator>Admin</dc:creator>
  <dc:description/>
  <dc:language>en-US</dc:language>
  <cp:lastModifiedBy>Admin</cp:lastModifiedBy>
  <dcterms:modified xsi:type="dcterms:W3CDTF">2024-05-29T11:23:00Z</dcterms:modified>
  <cp:revision>2</cp:revision>
  <dc:subject/>
  <dc:title/>
</cp:coreProperties>
</file>