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казом Президента России внесены уточнения в сфере государственной политики в отношении российского каза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ом Президента Российской Федерации от 15.02.2024 № 121 «О внесении изменений в некоторые акты Президента Российской Федерации» уточнены акты Президента России в сфере государственной политики в отношении российского каза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равки внесены в том числе в Указ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оложение об удостоверении казака, выдаваемом членам казачьих обществ, внесенных в государственный реестр казачьих обществ в Российской Федерации, утвержденное Указом Президента Российской Федерации от 09.02.2010 № 170, Указом Президента Российской Федерации от 20.04.2013 № 366 «О форме одежды и знаках различия кадетов общеобразовательных организаций - казачьих кадетских корпус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астности, уточнен порядок выдачи удостоверения казака, установлен порядок хранения, учета бланков удостоверения казака и его вы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порядок хранения, учета бланков удостоверения казака и выдачи удостоверения казака определяется уполномоченным Правительством Российской Федерации федеральным органом исполнительной власти по взаимодействию с казачьими обществами по согласованию с Министерством обороны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установлено, что Министерство просвещения Российской Федерации по согласованию с Геральдическим советом при Президенте Российской Федерации утверждает описание типовой формы одежды кадетов казачьих кадетских корпусов и порядок ношения типовой формы одежды и типовых знаков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4:00Z</dcterms:created>
  <dc:creator>Admin</dc:creator>
  <dc:description/>
  <dc:language>en-US</dc:language>
  <cp:lastModifiedBy>Admin</cp:lastModifiedBy>
  <dcterms:modified xsi:type="dcterms:W3CDTF">2024-05-29T11:24:00Z</dcterms:modified>
  <cp:revision>2</cp:revision>
  <dc:subject/>
  <dc:title/>
</cp:coreProperties>
</file>