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 дополнительном финансировании программы социальной газифик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распоряжением Правительства Российской Федерации от 07.03.2024 № 551-р, в 2024 году на подключение домов льготной категории граждан к газовым сетям из федерального бюджета будут направлены дополнительные средства, которые получат ряд регионов, в том числе и Тамбовская область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омощью выделенных средств будет предоставлена субсидия на покупку оборудования и проведение работ по подключению домов к газовым сетям, размер которой составит не менее 100 тыс.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екабре 2023 года в перечень льготников были включен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частники специальной военной операции и члены их сем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валиды I групп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юди, ухаживающие за детьми-инвалид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6:00Z</dcterms:created>
  <dc:creator>Admin</dc:creator>
  <dc:description/>
  <dc:language>en-US</dc:language>
  <cp:lastModifiedBy>Admin</cp:lastModifiedBy>
  <dcterms:modified xsi:type="dcterms:W3CDTF">2024-05-29T11:26:00Z</dcterms:modified>
  <cp:revision>2</cp:revision>
  <dc:subject/>
  <dc:title/>
</cp:coreProperties>
</file>