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одлено действие правил в области промышленной безопасности к производству сварочных работ на опасных производственных объекта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Федеральной службы по экологическому, технологическому и атомному надзору от 05.02.2024 № 41 до 1 марта 2025 года продлено действие Федеральных норм и правил в области промышленной безопасности «Требования к производству сварочных работ на опасных производственных объектах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указанных Федеральных норм и правил обязательны для исполнения юридическими лицами, индивидуальными предпринимателями, их работниками из числа персонала сварочного производства, осуществляющими производство работ по сварке, пайке, наплавке и прихватке, применяемых и (или) эксплуатируемых на опасных производственных объектах сооружений и технических устройств, других конструкций и изделий, в том числе сборочных единиц, деталей, полуфабрикатов и заготовок при осуществлении деятельности в области промышленной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7:00Z</dcterms:created>
  <dc:creator>Admin</dc:creator>
  <dc:description/>
  <dc:language>en-US</dc:language>
  <cp:lastModifiedBy>Admin</cp:lastModifiedBy>
  <dcterms:modified xsi:type="dcterms:W3CDTF">2024-05-29T11:27:00Z</dcterms:modified>
  <cp:revision>2</cp:revision>
  <dc:subject/>
  <dc:title/>
</cp:coreProperties>
</file>