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 1 сентября 2024 г. устанавливается порядок проверки работодателем сведений в отношении специалистов авиационного персонала об их причастности к экстремистской деятельности или терроризму, а также сведений о наличии (отсутствии) непогашенной или неснятой судимости за совершение умышленного преступ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й порядок установлен постановлением Правительства Российской Федерации от 14.02.2024 № 174 «Об утверждении Правил проведения проверки сведений, указанных в абзаце четвертом пункта 3 и пункте 3.4 статьи 52 Воздушного кодекса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проверка сведений о включении в перечень организаций и физических лиц, в отношении которых имеются сведения об их причастности</w:t>
        <w:br/>
        <w:t>к экстремистской деятельности или терроризму, проводится работодателем</w:t>
        <w:br/>
        <w:t>в соответствии с информацией, размещенной на официальном сайте Росфинмониторинга в сети Интерн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работодателем сведений о наличии (отсутствии) непогашенной или неснятой судимости за совершение умышленного преступления проводится посредством проверки наличия справки о наличии (отсутствии) судимости и (или) факта уголовного преследования либо о прекращении уголовного преследования, выданной не ранее чем за 90 дней до дня ее представления в порядке и по форме, которые устанавливаются МВД Росс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иодичность проведения проверок определяется локальными нормативными актами работодателя, принимаемыми с учетом мнения представительного органа работников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Admin</dc:creator>
  <dc:description/>
  <dc:language>en-US</dc:language>
  <cp:lastModifiedBy>Admin</cp:lastModifiedBy>
  <dcterms:modified xsi:type="dcterms:W3CDTF">2024-05-29T11:28:00Z</dcterms:modified>
  <cp:revision>2</cp:revision>
  <dc:subject/>
  <dc:title/>
</cp:coreProperties>
</file>