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пределены стратегические цели и задачи развития Российского научного фонда на период до 2030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ом Президента Российской Федерации от 28.02.2024 № 146 определены стратегические цели и задачи развития Российского научного фонда на период до 2030 года (далее - Стратег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атегия является основным документом долгосрочного планирования деятельности, которая осуществляется по следующим приоритетным направления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ка проведения научных исследований и развития научных коллективов, занимающих лидирующие позиции в определенных областях наук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ка проектов по развитию перспективных и приоритетных наукоемких технолог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ка молодых ученых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уляризация достижений российской нау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тельству Российской Федерации поручено предусматривать в 2025 - 2030 годах при формировании проектов федеральных бюджетов на очередной финансовый год и на плановый период бюджетные ассигнования на финансирование проведения прикладных научных исследований, опытно-конструкторских и технологических работ, опытно-конструкторских разработок гражданского назначения в рамках реализации приоритетов научно-технологического развития Российской Федерации, передаваемые федеральными органами исполнительной власти в качестве имущественного взноса Российской Федерации Российскому научному фонду в целях проведения конкурсных отборов научных, научно-технических программ и проектов, финансирования прошедших такие отборы программ и проек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жидаемыми социальными и экономическими результатами реализации Стратегии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ь реализации творческого потенциала, рост доходов и улучшение качества жизни исследователей, в том числе молодых специалис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т результативности отечественной науки, в том числе повышение уровня фундаментальных научных исследован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ащивание объема производства готовой продукции с использованием отечественных наукоемких технологических решений, а также снижение доли закупок аналогичной продукции за рубеж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9:00Z</dcterms:created>
  <dc:creator>Admin</dc:creator>
  <dc:description/>
  <dc:language>en-US</dc:language>
  <cp:lastModifiedBy>Admin</cp:lastModifiedBy>
  <dcterms:modified xsi:type="dcterms:W3CDTF">2024-05-29T11:29:00Z</dcterms:modified>
  <cp:revision>2</cp:revision>
  <dc:subject/>
  <dc:title/>
</cp:coreProperties>
</file>