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прощен порядок подключения резидентов особых экономических зон к электросет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остановлением Правительства Российской Федерации от 11.04.2024 № 457 для резидентов и других инвесторов, ведущих деятельность на территории особых экономических зон, упрощен порядок подключения предприятия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ое постановление исключает необходимость оформления документов об осуществлении технологического присоединения к электросе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ые экономические зоны создаются для развития обрабатывающей промышленности, высокотехнологичных отраслей экономики, туризма и портовой инфраструктуры, а размещение в них предприятий дает ряд преимущест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оговые льг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моженные преферен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ижение аренд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3:00Z</dcterms:created>
  <dc:creator>Admin</dc:creator>
  <dc:description/>
  <dc:language>en-US</dc:language>
  <cp:lastModifiedBy>Admin</cp:lastModifiedBy>
  <dcterms:modified xsi:type="dcterms:W3CDTF">2024-05-29T10:03:00Z</dcterms:modified>
  <cp:revision>2</cp:revision>
  <dc:subject/>
  <dc:title/>
</cp:coreProperties>
</file>