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Условия назначения и выплаты пособия по безработице детям-сиротам, детям, оставшимся без попечения родителей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1 января 2024 года изменились условия назначения и выплаты пособия по безработице детям-сиротам, детям, оставшимся без попечения родителе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12.12.2023 № 565-ФЗ «О занятости населения в Российской Федерации», вступившим в силу с 1 января 2024 года, предусмотрено, что детям-сиротам и детям, оставшимся без попечения родителей пособие по безработице назначается на 6 месяцев, начиная с даты их регистрации в качестве безработных в размере максимальной величины пособия по безработице, увеличенной на размер районного коэффициент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м, кто трудоустроится до истечения 6-месячного периода выплаты пособия по безработице, орган службы занятости будет производить выплату разницы между фактической зарплатой за каждый полностью отработанный месяц и средней зарплатой по региону до окончания 6-месячного срока. Для назначения доплаты необходимо ежемесячно представлять в орган службы занятости справку от работодателя о фактически начисленной ему сумме зарплаты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ям - сиротам, детям, оставшимся без попечения родителей, которым исполнилось 23 года в течение шестимесячного периода со дня регистрации их в качестве безработных, пособие по безработице будет выплачиваться в размере минимальной величины пособия по безработице, увеличенной на размер районного коэффициент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вые условия назначения и выплаты пособия по безработице направлены на стимулирование детей-сирот и детей, оставшихся без попечения родителей к активной позиции при поиске работы и к трудоустройству, и на обеспечение материальной поддержки трудоустроенных сиро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03:00Z</dcterms:created>
  <dc:creator>Admin</dc:creator>
  <dc:description/>
  <dc:language>en-US</dc:language>
  <cp:lastModifiedBy>Admin</cp:lastModifiedBy>
  <dcterms:modified xsi:type="dcterms:W3CDTF">2024-05-29T12:03:00Z</dcterms:modified>
  <cp:revision>2</cp:revision>
  <dc:subject/>
  <dc:title/>
</cp:coreProperties>
</file>