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ительством Российской Федерации приостановлено лицензирование деятельности по трудоустройству за границей граждан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6.02.2024 №213 определены особенности осуществления российскими юридическими лицами деятельности, связанной с оказанием услуг по трудоустройству граждан за пределами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по оказанию услуг по трудоустройству граждан Российской Федерации за пределами территории Российской Федерации включает в себ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устройство за границей граждан Российской Федерации за исключением трудоустройства для работы на судах, плавающих под флагом иностранного государ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устройство за границей граждан Российской Федерации для работы на судах, плавающих под флагом иностранного государ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до принятия федерального закона, исключающего указанную деятельность из числа лицензируемых видов деятельности, ее осуществление российскими юридическими лицами не требует получения лиценз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о, что организации, планирующие в период до принятия вышеназванного федерального закона оказывать услуги по трудоустройству за границей моряков для работы на судах, плавающих под флагом иностранного государства, должны уведомить Роструд о начале осуществления та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внесенными изменениями до 31 марта 2024 года продлевается срок действия постановления Правительства Российской Федерации от 29.12.2021 № 2535, которым утверждено положение о лицензировании деятельности, связанной с оказанием услуг по трудоустройству граждан Российской Федерации за пределами территории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постановление вступает в силу с 01.04.2024, за исключением изменений, внесенных в постановление Правительства Российской Федерации от 29.12.2021 № 2535, которые вступают в силу со дня официального опубликования настоящего докуме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5:00Z</dcterms:created>
  <dc:creator>Admin</dc:creator>
  <dc:description/>
  <dc:language>en-US</dc:language>
  <cp:lastModifiedBy>Admin</cp:lastModifiedBy>
  <dcterms:modified xsi:type="dcterms:W3CDTF">2024-05-29T12:05:00Z</dcterms:modified>
  <cp:revision>2</cp:revision>
  <dc:subject/>
  <dc:title/>
</cp:coreProperties>
</file>