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субсидиарной ответственности после ликвидации бюджетных учрежден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идент Российской Федерации 11.03.2024 подписал Федеральный закон № 48-ФЗ, в соответствии с которым в случае ликвидации бюджетного или автономного учреждения при недостаточности имущества, на которое может быть обращено взыскание, субсидиарную ответственность по обязательствам таких учреждений, вытекающим из публичного договора, несет собственник их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6:00Z</dcterms:created>
  <dc:creator>Admin</dc:creator>
  <dc:description/>
  <dc:language>en-US</dc:language>
  <cp:lastModifiedBy>Admin</cp:lastModifiedBy>
  <dcterms:modified xsi:type="dcterms:W3CDTF">2024-05-29T12:06:00Z</dcterms:modified>
  <cp:revision>2</cp:revision>
  <dc:subject/>
  <dc:title/>
</cp:coreProperties>
</file>