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Расширен перечень растений, культивирование которых запрещен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07.02.2024 № 135 внесены изменения в Постановление Правительства Российской Федерации от 01.10.2012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, согласно которым в перечень растений, содержащих наркотические средства или психотропные вещества либо их прекурсоры, включен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рмала (растение рода Peganum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помея трехцветная (растение вида Ipomoea tricolor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урбина щитковидная (растение вида Turbina corymbosa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законное культивирование указанных растений в количестве до 10 единиц образует состав административного правонарушения, ответственность за которое установлена ст. 10.5.1 КоАП РФ и влечет наложение административного штрафа на граждан в размере от 3 тысяч до 5 тысяч рублей или административный арест на срок до 15 суток; на юридических лиц – от 100 тысяч до 300 тысяч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законное культивирование данных растений в количества от 10 единиц признается крупным размером, от 100 единиц – особо крупным размер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ей 231 Уголовного кодекса Российской Федерации установлена уголовная ответственность за незаконное культивирование растений, содержащих наркотические средства или психотропные вещества либо их прекурсор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незаконное культивирование в крупном размере растений, содержащих наркотические средства или психотропные вещества либо их прекурсоры наказывается штрафом в размере до 300 тысяч рублей или в размере заработной платы или иного дохода осужденного за период до 2 лет, либо обязательными работами на срок до 480 часов, либо ограничением свободы на срок до 2 лет, либо лишением свободы на тот же сро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 же деяния, совершенные группой лиц по предварительному сговору или организованной группой, либо в особо крупном размере наказываются лишением свободы на срок до 8 лет с ограничением свободы на срок до 2 лет либо без таков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8:00Z</dcterms:created>
  <dc:creator>Admin</dc:creator>
  <dc:description/>
  <dc:language>en-US</dc:language>
  <cp:lastModifiedBy>Admin</cp:lastModifiedBy>
  <dcterms:modified xsi:type="dcterms:W3CDTF">2024-05-29T12:08:00Z</dcterms:modified>
  <cp:revision>2</cp:revision>
  <dc:subject/>
  <dc:title/>
</cp:coreProperties>
</file>