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несены изменения в Федеральный закон «О некоммерческих организациях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6.02.2024 № 32-ФЗ внесены изменения в Федеральный закон от 12.01.1996 № 7-ФЗ «О некоммерческих организациях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внесенными изменениями устанавливается обязанность некоммерческих организаций (далее - НКО) размещать свой устав на информационном ресурсе Министерством Юстиции Российской Федерации (далее – Минюст) в сети Интернет в порядке и сроки, определенные Минюст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поправками расширен перечень видов деятельности, при условии осуществления которых социально ориентированным некоммерческим организациям может оказываться поддержка органами государственной власти и местного самоуправления. К таковым дополнительно отнесена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форм устройства детей, оставшихся без попечения родителей, в семью. Кроме того, уточнено, что к входящему в этот перечень виду деятельности "охрана окружающей среды и защита животных" относится в том числе содержание животных в приютах для животны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имо этого, поправками из организационно-правовых форм, в которых могут быть созданы социально ориентированные НКО, исключаются государственные и муниципальные учрежд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силу 8 марта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9:00Z</dcterms:created>
  <dc:creator>Admin</dc:creator>
  <dc:description/>
  <dc:language>en-US</dc:language>
  <cp:lastModifiedBy>Admin</cp:lastModifiedBy>
  <dcterms:modified xsi:type="dcterms:W3CDTF">2024-05-29T12:09:00Z</dcterms:modified>
  <cp:revision>2</cp:revision>
  <dc:subject/>
  <dc:title/>
</cp:coreProperties>
</file>