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 01.01.2024 вступили в силу новые условия для кредитных канику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4.07.2023 № 348-ФЗ «О внесении изменений в отдельные законодательные акты Российской Федерации» закреплено право заемщика, заключившего договор потребительского кредита (займа), обратиться к кредитору с требованием о предоставлении льготного периода на срок до шести месяцев, в течение которого заемщик вправе не вносить платежи по такому договор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установления Правительством Российской Федерации максимального размера кредита (займа), по которому заемщик вправе обратиться с требованием о предоставлении льготного периода, устанавливается в размер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миллиона 600 тысяч рублей для договоров потребительского кредита (займа), обязательства заемщика по которым обеспечены залогом транспортного сред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50 тысяч рублей для остальных договоров потребительского кредита (займ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установления Правительством Российской Федерации максимального размера кредита (займа), для договоров потребительского кредита (займа) с лимитом кредитования, по которому заемщик вправе обратиться с требованием о предоставлении льготного периода, лимит выдачи или лимит задолженности (наименьшая из указанных величин) устанавливается в размере 150 тысяч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предоставления льготного период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ждение заемщика в трудной жизненной ситу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утствие постановления суда о признании заемщика банкрото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кредитного договора ранее не изменялись по требованию заемщ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трудной жизненной ситуацией следует понимать одно из следующих обстоятельств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ижение среднемесячного дохода заемщика, рассчитанного</w:t>
        <w:br/>
        <w:t>за 2 последних месяца, более чем на 30 процентов по сравнению со среднемесячным доходом, рассчитанным за 12 месяцев, предшествующих месяцу обращения заемщика с требованием о предоставлении льготного период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живание заемщика в жилом помещении, находящимся в зоне чрезвычайной ситуации, нарушение условий его жизнедеятельности и утрата им имущества в результате чрезвычайной ситу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течение льготного периода не допускается начисление неустойки (штрафа, пеней) за неисполнение или ненадлежащее исполнение заемщиком обязательств по возврату кредита (займа) и (или) уплате процентов на сумму кредита (займа). Сумма процентов, неустойки (штрафа, пеней) за неисполнение или ненадлежащее исполнение заемщиком обязательств по возврату кредита (займа) и (или) уплате процентов на сумму кредита (займа) фиксируется на время льготного пери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1:00Z</dcterms:created>
  <dc:creator>Admin</dc:creator>
  <dc:description/>
  <dc:language>en-US</dc:language>
  <cp:lastModifiedBy>Admin</cp:lastModifiedBy>
  <dcterms:modified xsi:type="dcterms:W3CDTF">2024-05-29T12:11:00Z</dcterms:modified>
  <cp:revision>2</cp:revision>
  <dc:subject/>
  <dc:title/>
</cp:coreProperties>
</file>