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повышении пенсии лицам, на иждивении которых находятся правну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03.2024 Президентом Российской Федерации подписан Федеральный закон № 47-ФЗ, нормами которого вносятся изменения, предусматривающие установление повышения фиксированной выплаты к страховой пенсии по старости и к страховой пенсии по инвалидности лицам, на иждивении которых находятся правнуки, не достигшие возраста 18 лет или достигшие указанного возраста и обучающиеся по очной форме обучения в образовательных организациях, до окончания ими такого обучения, но не дольше чем до достижения ими возраста 23 лет или старше этого возраста, если они до достижения возраста 18 лет стали инвалид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ое повышение устанавливается в размере 1/3 суммы фиксированной выплаты к страховой пенсии по старости или к страховой пенсии по инвалидности на каждого нетрудоспособного члена семьи (но не более чем на 3-х членов семь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Admin</dc:creator>
  <dc:description/>
  <dc:language>en-US</dc:language>
  <cp:lastModifiedBy>Admin</cp:lastModifiedBy>
  <dcterms:modified xsi:type="dcterms:W3CDTF">2024-05-29T13:09:00Z</dcterms:modified>
  <cp:revision>2</cp:revision>
  <dc:subject/>
  <dc:title/>
</cp:coreProperties>
</file>