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б уголовной ответственности за воспрепятствование правосудию и производству предварительного расследова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ьей 294 Уголовного кодекса Российской Федерации (далее – УК РФ) установлена уголовная ответственность за вмешательство в какой бы то ни было форме в деятельность суда в целях воспрепятствования осуществлению правосудия, а также в деятельность прокурора, следователя или лица, производящего дознание, в целях воспрепятствования всестороннему, полному и объективному расследованию дел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ая норма охраняет деятельность судебных органов при разрешении дел всех категорий, в том числе гражданских, арбитражных, уголовных и административных, а также лиц, осуществляющих предварительное расследование уголовных дел и надзор за ни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шательство может выражаться как в оказании воздействия на суд и должностных лиц с целью добиться вынесения незаконного приговора или иного судебного решения, так и в создании каких-либо препятствий в осуществлении судом правосудия либо в стадиях возбуждения и расследования уголовного дел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ступление совершается путем действий, характер которых может быть различным: обращение с просьбами, приказаниями, путем угрозы, шантажа, обещания повышения в должности, каких-либо имущественных благ, создания неблагоприятных бытовых условий (например, многочисленные звонки), похищения или уничтожения материалов дела, укрытия вещественных доказательств, намеренного непредставления документов, необходимых для судебного разрешения дела или расследования по нему и др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может расцениваться как вмешательство в деятельность суда по отправлению правосудия или воспрепятствование расследованию реализация сторонами своих процессуальных прав в форме заявления ходатайств либо написания жалоб о несогласии с решениями и действиями (бездействием) должностных лиц органов предварительного расслед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ступления признаются оконченными после выполнения лицом соответствующих действий, вне зависимости от того, удалось ли виновному добиться поставленной цел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бъектом преступления является любое физическое вменяемое лицо, достигшее 16-летнего возрас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вмешательство в деятельность суда в целях воспрепятствования осуществлению правосудию предусмотрено наказание в виде штрафа в размере до 200 тысяч рублей или в размере заработной платы или иного дохода осужденного за период до 18 месяцев, либо принудительных работ на срок до 2 лет, либо арестом на срок до 6 месяцев, либо лишение свободы на срок до 2 лет (часть 1 статьи 294 УК РФ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шательство в деятельность прокурора либо органов, производящих расследование, в целях воспрепятствования всестороннему, полному и объективному производству по делу влечет наказание в виде штрафа в размере до 80 тысяч рублей или в размере заработной платы или иного дохода осужденного за период до 6 месяцев, либо обязательными работами на срок до 480 часов, либо арестом на срок до 6 месяцев (часть 2 статьи 294 УК РФ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ная степень ответственности установлена за совершение лицом деяний, предусмотренных частями 1 и 2 статьи 294 УК РФ, с использованием своего служебного положения. Ими могут быть должностные лица, государственные служащие, служащие органов местного самоуправления, лица, выполняющие управленческие функции в коммерческих и иных организация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совершение такого деяния может быть назначено наказание вплоть до лишения свободы на срок до 4 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0:00Z</dcterms:created>
  <dc:creator>Admin</dc:creator>
  <dc:description/>
  <dc:language>en-US</dc:language>
  <cp:lastModifiedBy>Admin</cp:lastModifiedBy>
  <dcterms:modified xsi:type="dcterms:W3CDTF">2024-05-29T13:10:00Z</dcterms:modified>
  <cp:revision>2</cp:revision>
  <dc:subject/>
  <dc:title/>
</cp:coreProperties>
</file>