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 подаче уведомлений о предпринимательской деятельности в упрощенном порядк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организаций и индивидуальных предпринимателей, в соответствии с постановлением Правительства Российской Федерации от 28.02.2024 № 219, будет упрощен порядок подачи уведомлений об осуществлении предпринимательской деятельности, путем формирования единого реестра указанных уведомлений, который будет открытым и общедоступны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ое освободит от подачи в контролирующий орган представителей бизнеса ряда сведений, в т.ч. об изменен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еста нахождения организ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еста осуществления деятельности или реорганиз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еста жительства индивидуального предпринимателя и места осуществления деятель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ая информация будет автоматически подгружаться в единый реестр уведомлений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сокращен перечень работ и услуг, о начале осуществления которых предпринимателям необходимо подавать уведомление в контролирующий орган, в т.ч.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области фотограф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ремонту и обслуживанию бытовой техники и компьютер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пошиву и ремонту обуви и одежд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ревозке груз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изводству измерительных приборов и электрической аппаратур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едению горных раб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2:00Z</dcterms:created>
  <dc:creator>Admin</dc:creator>
  <dc:description/>
  <dc:language>en-US</dc:language>
  <cp:lastModifiedBy>Admin</cp:lastModifiedBy>
  <dcterms:modified xsi:type="dcterms:W3CDTF">2024-05-29T13:12:00Z</dcterms:modified>
  <cp:revision>2</cp:revision>
  <dc:subject/>
  <dc:title/>
</cp:coreProperties>
</file>