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Подписан Указ о призыве на военные сбор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в 2024 году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</w:rPr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1 марта 2024 года издан Указ Президента Российской Федерации № 155 «О призыве граждан Российской Федерации, пребывающих в запасе, на военные сборы в 2024 году».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В этом году их организуют в: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Вооруженных Силах Российской Федерации;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войсках национальной гвардии Российской Федерации;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спасательных воинских формированиях МЧС России;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органах государственной охраны;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органах ФСБ России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войск и органов, в которых проходят военные сборы, расширен. В 2023 году не были предусмотрены военные сборы в спасательных воинских формированиях МЧС России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Российской Федерации и органам исполнительной власти регионов предписано обеспечить выполнение мероприятий, связанных с призывом для прохождения военных сборов и с их проведением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нные сборы предполагают осуществление мероприятий по подготовке граждан к военной службе в ходе: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овых занятий, учений, тренировок и практической работы по обслуживанию вооружения, военной техники и других материальных средств неприкосновенного запаса в соединениях, воинских частях, организациях Вооруженных Сил Российской Федерации, других войск, воинских формирований и органов и военных комиссариатах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ок боевой и мобилизационной готовности воинских частей и военкоматов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гории граждан, зачисляемых в запас, перечислены в ст. 52 Федерального закона от 28.03.1998 № 53-ФЗ «О воинской обязанности и военной службе». В их числе: уволенные с военной службы с зачислением в запас; выпускники военных вузов; граждане, не прошедшие военную службу по призыву в связи с освобождением от нее или в связи с предоставлением отсрочки; граждане, не подлежавшие призыву или не прошедшие службу без законных оснований по достижении ими возраста 30 лет и т. д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военных сборов освобождены: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щины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ронированные за органами публичной власти на период мобилизации и в военное время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ОВД, Росгвардии, МЧС России, ФСИН России, ФССП России, ФТС России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денты очной и очно-заочной форм обучения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туденты заочной формы обучения на период прохождения промежуточной и итоговой аттестации, подготовки дипломной работы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работники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цы 3х и более несовершеннолетних детей, проживающих совместно с ними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щие основания для отсрочки от призыва на военную службу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едшие альтернативную гражданскую службу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бывающие за пределами России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ывающие наказание в виде обязательных или исправительных работ, ограничения свободы, ареста или лишения свободы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щие неснятую или непогашенную судимость за совершение преступления и т. д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, отобранным для прохождения учебных сборов, не позднее чем за 10 дней до их начала вручаются повестки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ы могут быть учебными или проверочными. Их продолжительность, место и время проведения определяются Минобороны России, другими федеральными органами исполнительной власти, в которых федеральным законом предусмотрена военная служба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м установлена только предельная продолжительность конкретных военных сборов – не более 2 месяцев и общая продолжительность военных сборов, к которым привлекается гражданин за время пребывания в запасе, – не более 12 месяцев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призываемых на военные сборы граждан устанавливает Президент Российской Федерации по представлению Правительства Российской Федерации с учетом потребности в подготовке специалистов, необходимых для укомплектования Вооруженных Сил Российской Федерации, воинских частей и специальных формирований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ичность призыва граждан, пребывающих в запасе, на учебные сборы, за исключением граждан, пребывающих в резерве, не может быть чаще одного раза в три года. А призыв на проверочные сборы может быть осуществлен независимо от прохождения учеб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Admin</dc:creator>
  <dc:description/>
  <dc:language>en-US</dc:language>
  <cp:lastModifiedBy>Admin</cp:lastModifiedBy>
  <dcterms:modified xsi:type="dcterms:W3CDTF">2024-05-29T13:14:00Z</dcterms:modified>
  <cp:revision>2</cp:revision>
  <dc:subject/>
  <dc:title/>
</cp:coreProperties>
</file>