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величен размер выплат за классное руководство и куратор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остановления Правительства Российской Федерации от 29.03.2024 №№ 397, 398 вдвое увеличен размер ежемесячных выплат классным руководителям в школах и кураторам групп в колледжах и техникумах в населенных пунктах, где живет менее 100 тыс.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текущего года размер таких ежемесячных выплат увеличен с 5 тыс. рублей до 1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сентября 2024 года ежемесячную надбавку в размере 5 тыс. рублей станут получать советники директоров по воспитанию в школах и коллед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4:00Z</dcterms:created>
  <dc:creator>Admin</dc:creator>
  <dc:description/>
  <dc:language>en-US</dc:language>
  <cp:lastModifiedBy>Admin</cp:lastModifiedBy>
  <dcterms:modified xsi:type="dcterms:W3CDTF">2024-05-29T10:04:00Z</dcterms:modified>
  <cp:revision>2</cp:revision>
  <dc:subject/>
  <dc:title/>
</cp:coreProperties>
</file>